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FSE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. W. Daetwy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UT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A FILE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ING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OVEMENT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MANIPULATION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MANIPULATION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TROL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CONTROL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REFERENCE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PREFACE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T.P.I.R product!  (The Price Is... Reasonable?)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 to  paying  half the price of my hardware  for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package,  so  I'm trying to do something about  it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 that there are enough "micros" around to make a 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 return on your labor investment through  volume..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 have  to pay substantive advertising and marketing 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're reading this document,  you have the package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, so what are your rights?  They are give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 You are free to copy, and encouraged to distribute to any/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your friends,  the materials included in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te.  Please include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 You  may use these materials in any way you see fit, 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 not "sell" the packag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's the "catch"?   Simple.   Its up to you. 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, and like it, send me a check for $35.  Otherwise,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perimenting!   What do you get for the $35, besides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cience?   Not much.  I'll put you on my mailing list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  if)  bugs are encountered,  I'll notify you and offer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y, dandy copy service, which incidentally is available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friends for their initial copy,  if you don't want to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the diskette.   I'll also notify you when futur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 are available:   we now have the Screen Design Aid, a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y that takes a lot of the drudgery out of building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;  the  LIST  utility,  which allows for "wild  card"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s, optionally provides headings, and fully support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ny and varied modes of printing without messing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  command;   and  a  Full  Screen  Editor,   primarily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,  which  supports either display interface,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"full function", and is FAST.  All operate on PC-DOS V1.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py service mentioned  is also simple:  Send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er, and enough postage to the writer and we'll mak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tribution diskette for you.  If you don't want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,  mailer,  et al., send a check for $7.50 and we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 new diskette with the materials (Single surface, 8 secto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page of this document is an order/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(Or I really don't want to be su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reasonable  testing  has  been  conducted,   under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will the author be liable to you or any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ny damages,  including lost profits or other incident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ial damages arising out of the use of,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,  this software.  Further the offers made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subject to withdrawal at any time and without  not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ices quoted are subject to change without notic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ace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ull  Screen Editor (FSED) is primarily  a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tool for the applications or systems programmer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esigned to work with the IBM Personal Computer,  u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nochrome Display or the Color/Graphics interface,  an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 one disk.   Although the editor will operate  on 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s  little  as 64K bytes of memory,  its design  poi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mum operation is the 128K memory system.  As an 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expects  the IBM Disk Operating System (DOS) Versions 1.x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,  and uses the facilities of this operating system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acilities of the Basic Input/Output System (BIO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programming language independent,  the ed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of most use to the programmer  using  Assembler,  PASC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RAN.  The  BASIC programmer's use of the editor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mited to selected special functions (eg:  search for a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name),  and no specific format processor  for BASIC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uded in the editor.  Users of the BASIC Compiler will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useful,  however.  Similarily, although selecte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t  the use of the editor for "text" processing,  these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ed and primitive when compared to a normal,  full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tex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ditor works with "files" which are normal DOS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or source form.   Files to be processed by this editor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to "lines" of #not greater than 80 characters#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WARN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editing  is attempted on files containing lines of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80 characters,  truncation will occur and portion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will be lost.  Under certain conditions, attempting to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gainst these lines may cause catastrophic err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ing  the  facilities of the editor,  the  programmer  m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or  modify  source language files,  extract  por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files,  insert existing files into other files,  o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files to create new files.   Twenty-four lines of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rmally  displayed during all editing functions,  and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ion is made for "paging" through files by displaying su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s.  Characters  can be changed,  deleted,  or  insert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lines.   New lines may be added, existing lines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,  or  copied.   Finally,  a substantial number of "contro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can be exercised,  most by the depression of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 All of the functions, with the exception of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 by  disk speeds,  are performed  at  speeds 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human respons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-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TARTING 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the Full Screen Editor requires IBM DOS to operat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ssumed that you are familiar with the terms and 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DOS.   File names and disk operations are thos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tandard DOS, so no attempt is made to cover this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n attempt to keep this document simple,  many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ing are omitted from the main discussion.   Thes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generally not important to the typical user,  however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may effect some unique process you are attempting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the set of appendicies appearing at the back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.   When  the  general area effected by the  appendi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iscussed a parenthetical reference is included (eg: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x A).  You should read through the material as it is pres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tting the appendicies during your first use of the editor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familiarity  grows and you attempt more complex  use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to the appendicies will resolve most question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ocument is written for the "new" programmer. 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enced  programmer,   scanning  this  introductory 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be  sufficient.   The largest section of  this 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MMANDS",  should be reviewed by all users,  and will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reference during productive use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tribution diskette included with this manual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named FSED.COM.   Your first action should be to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to a work diskette containing your IBM DOS.   Use the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included with your DOS,  following the instruction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d  in the DOS manual.   File and save your distribution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te as your "master".   The distribution diskette is "fil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ted"   which  will  prevent  accidental  destruction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ditor will operate properly on either one or two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.   Initially, we'll use it by inserting the work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 IBM DOS and the FSED.COM file in the drive  "A"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editor you may use any of three forms of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&gt;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&gt;FSED yourfil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&gt;FSED yourfile.type outfil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you  gain familiarity with the editor,  the second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n above is the one you'll use most frequently.   To help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 started,  we'll  discuss  all three forms and  the  ed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to ea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ut -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ll three cases,  when you enter this command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efly display an identification screen that simply ann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s  the editor has been loaded properly.   If you have u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form of the command, a prompt near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sk for your file name.   Just as in the second  and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of the command,  the file name requested is a "fully q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d"  DOS file name.   Drive may be specified,  and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"default" or signed on drive is implied.   "type"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by the editor,  but most language processors do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so normally it should be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  file  you have named exists on the driv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or defaulted to,  then the first 24 source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ll be displayed without further action.   I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contain the name you gave,  then a prompt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ew file - (Y or 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re actually creating a new file,  reply "Y"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presented  with a "blank" screen  containing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 prompt line (line 25),  and an "end of file" mark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have made an error in specification of your  file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y "N",  and the editor will prompt for the correct nam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t did when the first form of the command was used to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 discussing  the third form of  the  command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 understand how the editor handles file  nam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pdates.   The editor is designed to prevent catast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c data loss.   If you are updating an existing file, 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its original form,  will still exist at the conclu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process.  Editing the file actually causes the cre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file  containing the edit changes,  and normally  nam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as the file specified as "yourfile" in the command or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.   The original file is renamed to "yourfile.BAK"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yourfile.BAK" existed prior to the start of the editor,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file  will be automatically  deleted.   This 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ing process simply results in maintenance of two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yourfile".   The current version and one back up ver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set of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 editor to function properly, then, there mu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ufficient disk space available on the output drive, 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in the entire file being edited, plus any changes you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edit process.  This is a "free space" requireme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ddition to any "back up" files  and the original file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d, that may already reside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hird  form  of the command  over-rides  this 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utfile.type"  is your desired name for the new file cre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or.   When this form of the command is used,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 not changed,  and the rename to a back up fil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ed.  Note that the output file need no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 as the input file,  in two  drive  configurations.   Dr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ut -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Edit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ier may be specified with the "outfile"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ally, there is one additional prompt that you will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.   If  you  have used the third form of the command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 a name for your output file that already  exists, 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that warns you of this condition will appear, 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d  to  give permission to proceed ("Y") or cancel  ("N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ermit the editor to continue, the content of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over-written and lost!!! (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proceeding into the edit process,  a brief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file  sizes and drive  configurations  is  appropriat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 is capable of processing a "very large" file, 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only by the diskette capacity and the "space require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ed in the previous paragraphs.   In actual practice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it much more convienent to work with small or moderate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e primary difference to the user is how "autom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in the Public Libray are updated monthly.  Check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test versions of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